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ZGIF Copr. (c) 1988-90 Lawrence Gozum &amp;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distributed AS IS.  The authors specifically dis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warranties ,expressed or implied, including ,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with respect to defects in the diskette and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license granted herein, in particular, and without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of the program license with respect to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use or purpose.  In no event shall the authors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loss of profit or any other commercial damage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mited to special, incidental, 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se this program for a 10 DAY TRIAL PERIOD.  Should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useful, you MUST register it; you will then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latest releases of the VGACAD system see last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freely distribute copies of unmodified SQZGIF and charge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 for distribution, in lieu of recognized Users Group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, Asso. of Shareware Professionals or NY Amateur Computer Clu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SQZGIF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ZGIF is now a multi-functional utility.  It resizes small 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/PCX pics (up to 2KBx2KBx256) to variable sizes (ie., 320x200x25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x256) AND adds the synergistic power and function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2VGA (to create/add up to 256 NEW COLORS) with GIF images wit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256 colors (ie., 2 to 128 colors)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mage processing/editing in VG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nversion to EGA in VGA2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inting or desktop publishing with GIFPUB (integrates GIFD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conversion to a smaller or larges 256-color GIF/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VGAFIL (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loading in BASIC or QuickBASIC (BLD &amp; PLT file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ZGIF also integrates functionality of an unreleased utility - MIXB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eave four 320x200x256 BLD/PLT images into ONE SVGA 640x400x256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XBLD functionality facilitates the rendering of 'oversampl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x200x256 video image grabs (ie., 'ala CDs' but for video) f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exture' and resolution by integrating oversampled ODD and EVE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 fields (ie., to get close to a FULL frame) AND oversa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izontal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QZGIF you can resize and smooth LARGE 256 color pic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aspect ratios; all sizes such as 320x240 (Jovian Log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x400 (Amiga), 512x480 (TARGA), 640x400 (MACII), 640x480 and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uperVGA) can be handled (up to 2KBx2KBx256).  NO GRAPHICS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!  Use SQZGIF to reduce a LARGE GIF/PCX pic or expan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/PCX pic.  VGA/MCGA users can pick any selected area and ZOOM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screen size; you can treat LARGE GIF/PCX pics as "virtual scree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OLATION &amp; COLOR AVER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olation is a method to add or remove pixels to "fit" an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rticular size; no changes to the colors are implemented -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more or less pixels in a defined image size.  Since calcul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al, this algorithm is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ZGIF supports a sophisticated "color averaging" algorithm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s of color pixels with one of the colors in the 256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ith a NEW color (EGA2VGA algorithm), by finding the closest m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a color with a close or perfect match (ie., EGA2VGA algorith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thod will render large GIFs in 320x200x256 with the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ximation of the original picture as you would view it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originated it.  The "color averaging" method removes "nois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s that result from interpolating certain large GIF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ss actually adds some element of "anti-aliasing" or "smooth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"jaggies" are averaged into one color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large GIF pictures can decompose into megabytes, a hard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y recommended.  An 800x600 GIF will decompress to 480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ZGIF uses a user-specified temporary file to decompress thes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s and requires an additional 64KB for saving the "squeezed"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other 64KB (MCGA/VGA only) for the "zoomed"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arge RAM disk is recommended for fastest processing; specify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in your VDISK path.  High-density dual drive users (e.g., 720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1.2MB or 1.44MB) should place the GIF file to be convert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while the other should contain only SQZ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ZGIF needs no graphics.   The "Pick 'N Zoom" feature, however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be activated if VGA/MCGA is detected; it cannot be sel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VGA video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SQZ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SQZGIF and select a file to be converted.  Use the &lt;arrow&gt;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highlight bar the press &lt;return&gt; to select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cbar&gt; will allow you to change the drive or sub-directory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GIF\LARGE\NUDES" or "B:).   Only the first image of GIF pic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images will be processed; they can have any number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e., from 2-256).  Only 256-color PCX (version 5) pics will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QZGIF AND must have equal screen and imag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electing a file, simply select the size you want. 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of interpolation or color averaging (ie., &lt;tab&gt; key)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options are directly related to EGA2VGA functionalit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escribed in depth in another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lect [U]ser, you are prompted for the screen dimension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dimension upt to 1024x768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ZGIF saves all 320x200x256 BLD/PLT images to NONAME (BLD/PLT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sizes, MVGASCRN (RAW/PLT) files will be created for latter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CX encoding with VGAFIL (included).  NONAME and MVGASCR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ly overwritten, so be sure to encode and renam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 files (in a format compatible with VGACAD v1.6 and up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each time you run SQZGIF; if you want to reprocess/res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m another part of the same picture, reply [Y]es to prompt "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.RAW ?[Y/n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al drive users SHOULD delete TEMP files when prompted,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ing to process the same picture again;  you may get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ufficient disk space if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 'N 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VGA/MCGA card is detected, then this feature will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is very useful in selecting only areas of a pic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use (e.g., editing in VGACAD).   A "capture box"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defines an area to be "zoomed" using the interpolation (i.e.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oothing is applied).  You can move the "capture box" with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or use the &lt;Shift-ARROW&gt; keys to move around the screen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&lt;+&gt; key will increase the size of your "capture box"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to be zoomed) - resulting in a smaller "zooming factor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a larger area of the picture; conversely, pressing the 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will decrease the "capture box"- resulting in larger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procesing a smaller area of the total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viewing the "zoomed picture", press &lt;return&gt; to sav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ress &lt;Esc&gt; to reselect and redefine the "zoomed image". 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aved to "ZOOM.BLD" and "ZOOM.PLT"; thes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ly overwritten; thus, you MUST rename these file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ING IMAGES WITH LESS THAN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2VGA functionality converts images with less than 256 colors (e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 640x350x16/2, VGA 640x480x16/2, SVGA 1024x768x16/2) into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 color image by actually generating up to 256 new colo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2-128 color palette by synthesizing color mixtures. 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you create LARGE SVGA GIFs but you can apply extensi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since you have 256 colors to play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e optimal Matrix and Color Match Threshold is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y utilizing EGA2VGA functionality.  2,4,8 or 16 color im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dithered (ordered or error-distributed).  Generally, the 2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 type performs adequately; you can opt for the 3x3 Matrix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icher color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r Match Threshold determines how closely matched color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generated.  If an existing color is "close" enough to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, then it will be used; otherwise a new one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ptimize color generation, you can ABORT the processing and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Matrix or Threshold value and restart color generation. 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is being generated, monitor the number of colors genera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ssing is slow at the start of a few lines then your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o low but VERY RICH.  Abort processing (ie., &lt;ESC&gt;) and re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 Threshold value.  If colors being generated are too few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ase the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ission is to find the ideal Matrix and Threshold valu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any colors before reaching 256 colors (maximum).  The pi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 in an interlaced fashion which ensures that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d and generated from all over the screen.  VGA/MCGA us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 the quality of the picture and speed of processing in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x200x256 mode; this will give you an indication of the color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.  Watch the Colors generated on the status line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over 100 colors after the first 3-5 lines then your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o low.  If you run out of colors too soon then other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icture will have to settle for the closest match in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.  If you can generate 180-240 colors then an optimal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XBL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XBLD function is available ONLY through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ntially, MIXBLDing is a method to 'weave' four 320x200x256 BLD/P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to ONE 640x400x256 SVGA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users bought video grabbers before MultiMedia became THE buzz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graphics hobbyists.  Many of these video grabbers suppor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GA 320x200x256 image grabs as their 256 color mode - moreov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a small palette with 4096 maximum color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we proceed, let us review what the NTSC signal means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-tech but, now, 'low-end' video grabbers.  The typical FUL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video signal can be thought of as THE SUPER VGA NNNNx560x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Of the NNNNx560 'pixels', only NNNNx480 can be usually se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s familiar - yes! - 480 lines is close to VGA !!! 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in ONE FRAME: ODD and EVEN fields.  Each visible fiel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t of as having 240 lines each.  Thus, a FULL FRAME has 48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ine has more than 1200 pixels of luminance information (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grey' to us mortals); the actual, 'distinct' color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320 'pixels' per line.  Thus, a FULL FRAME with 'distinc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s' is roughly 320x480x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LL FIELD of 'distinct color pixels' is 320x240xCOLORS -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LL FRAME of 'distinct color pixel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s familiar ? Yup, that's why the Jovian VIA video board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x240x256 screens - to get a FULL FIELD, as it were -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D field.  Now, the other boards were not as thoughtful.  They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only 200 of the 240 lines; thus, they crop out 40 lin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and bottom of the screen.  To do this, they monitor the sync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egin grabbing a little later - about the 21st visib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ble to monitor what the grabber is 'seeing' before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key to grab your 320x200x256 image, you'll probably notic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lip-flopping' between the ODD and EVEN fields.  You know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ing when key portions of the image, such as the eyes or no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man subject seem to change with every image update.  Sooner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notice a pattern.  Yes,  your image grabber is INACCURAT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grabbing the ODD or EVEN field when it SHOULD be grabb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DD or EVEN FIELD - ALL THE TIME.  This is particularly tru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bbing an image from a commercial VCR on pau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mperfection ?  Yes, but something to take advantage of.  If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320x200x256 image while it is showing the ODD FRAME and then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grab when it is showing the EVEN frame, then combining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ive you a FULL FRAME with TWICE th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more imperfection we can take advantage of.  Even if you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rab the same FIELD a second time, chances are NO TWO SIMILA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THE SAME.  The second grab, of the same ODD or EVEN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'sample' a different portion of the same lines - MOR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, if you combine 'oversampled' EVEN FIELDS with 'oversampled'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, you should get a 640x400x256 SVGA image - the like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ver thought your grabber could produce.  Get the picture &lt;heh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mmarize, before using the MIXBLD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grab a good 320x200x256 EVEN 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grab another 320x200x256 EVEN FRAME (oversamp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grab a good 320x200x256 ODD 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grab another 320x200x256 ODD FRAME (oversample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save and convert each of these images to BLD/PL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f you used VGACAP, they are saved in BLD/PLT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four sets of BLD/PL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 screen01.bld \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01.plt /  EVEN FIELD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02.bld \  the second (oversamp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02.plt /  EVEN FIELD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03.bld \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03.plt /  ODD FIELD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04.bld \  the second (oversamp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04.plt /  ODD FIELD gr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at you have these BLD/PLT file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ZGIF screen01 screen02 screen03 screen04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processing, MVGASCRN (RAW/PLT) files will be created;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with VGAFIL (included) to GIF or PC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ORDER of files is SIGNIFICANT.  The firs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to match the colors of the remaining files.  Also, 'orde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ixels are determined by the file sequenc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ZGIF screen01 screen02 screen03 screen04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     EVEN      ODD    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   FIELD     FIELD  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     ODD       EVEN   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XELS   PIXELS    PIXELS 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sequence, SCREEN01 (BLD/PLT) is used as the color refer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02, SCREEN03 and SCREEN04 are 'melded' using SCREEN01'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EFFECTS WITH MIXBL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reate 'subliminal' effects using the MIXBL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you can create a 640x400x256 image with 1/4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showing a differen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SQZGIF bird ocean ocean oc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mage will have a an 'subliminal' bird in the backgorund,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ere faded-out', against a solid foreground of the oc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, MIX the same image but with different palet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er texture.  If you have LISAW.GIF, modify the palette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lighting conditons, contrast or brightness with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er (eg., MVGAVU, VPIC or PICEM) and save each variation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four sets of BLD/PLT files with the same image but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SQZGIF lisaw1 lisaw2 lisaw3 lisaw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 will be VERY INTERESTING.  Your eyes will re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colors with NEW gradients of color 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ame palette mixing technique can be use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D/EVEN FRAME MIXING explained in the previous section. 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Radio Shack, acquire their "video gain" amplifier/attenuator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s about 35$.  Use it to modify your incoming video signal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grabber will tend to select softer or harsher color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es and renders your final 320x200x256 images.  Comb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images the same way LISAW1, LISAW2, LISAW3 and LISAW4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xed and you'll see AMAZ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ment with these variations/functions and have fu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VGA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ype "VGAFIL &lt;ret&gt;", then you can select any filename by mo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 bar (with the arrow keys) and pressing the &lt;retur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&lt;Spc&gt; allows you to select a different PATH, while &lt;Esc&gt;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efault, VGAFIL selects RAW/PLT files.  BLD/PLT files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the "-B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FIL -B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efault, all captured screens are converted to GIF (87a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screens to 256-color PCX files, ues the "-P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FIL -P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screen blanks during conversion, DO NOT BE ALARM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means that COLOR 255 is black.  Color 255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feedback on encoding process.  After encoding, col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set to text mode;  you know its working by the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FIL can be used in batch (*.BAT) files for multiple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type "VGAFIL [filename] " with no extension (path optional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file you want to convert in your batch file; 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thod if you want to convert a specific file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   VGAFIL mvga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FIL -B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FIL -B \mcga\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FIL -P \work\svga\mvga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FIL -P e:\ramdisk\usersc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INED VGACAD ENVIRONMENT &amp; USERSCR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N41.exe is a runtime module distributed under lic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in connection with this program.  Place it with SQZGI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here your PATH has access to.  SQZGIF TEMP files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D (v1.6 &amp; up), GIFPUB (v2.0 &amp; up) and VGA2EGA (v5.0 &amp;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VGACAD (v1.6), remember to load the TEMP.PLT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king the VSCRN menu. ONLY ONE COPY OF BRUN41.EX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VGACAD (v2.0 &amp; up, when released), SQZGIF is trea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ted component module.  SQZGIF can be used to reduce a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or create a 256-color image from one with less colors 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sizes - and save the output as USERSCR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CRN files are used as image 'clips', as it were, for 'past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LARGE images.  VGACAD (v2.0 &amp; up, when released) will 'meld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e USERSCRN images (which MUST be smaller than the MVGA or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being worked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ed in the VGACAD 'chained environment' new images are de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SPARE files (w/c have the same structure as TEMP files);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MP files you are currently working on a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OF SQZGIF IS BASED ON 'PERSONAL USAGE'.  CORPO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AL USERS *MUST* REGISTER ALL COPIES USED ON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S; A SPECIFIC PERSON (NAME) MUST BE EXPLICITLY ASSIGN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NT WHO WILL BE PROVIDED WITH A CORRESPONDING REGISTER.OV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DICATE REGISTERED USAGE.  REGISTRATION GRANTS A SPECIFIC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 A JURIDICAL PERSON OR CORPORATE ENTITY) THE RIGHT TO '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Z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LTHOUGH WE WILL TRY TO RESPOND TO YOUR REGISTRATION IN 2-3 WEEKS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LEASE ALLOW UP TO 4-6 WEEKS DELAY TO PROCESS YOUR REGISTRATION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oken of our appreciation (i.e., to registered users), w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he the latest version of the VGACAD system; many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below do not require a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PUB/GIFDOT - converts 256 color GIF/PCX files to B&amp;W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 publishing (DTP) as .PCX (Ventura, First Publisher, Publis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brush, WP, Pagemaker).  Variable sizing/contrast/brigh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printing on IBM/Epson printers. Several sizes. 8 pics/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/Double Pass printing. Preview in CGA/HGC/EGA/VGA/EEGA/S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gram-equalization.  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BIT - converts B&amp;W PCX files (e.g., scanner output to 32KBx32KB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rey shades for VGACAD image processing, GIFPUB redithe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, or VGA2EGA conversion - it edits those "scan line jitt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modes in MCGA/VGA/SVGA.  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ZGIF/EGA2VGA - converts LARGE GIF/PCX pics (to 2KBx2KBx256) 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s and video modes using "color averaging" to blend/smooth "jagg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ast interpolation.  Converts GIFs (2-128 colors) to any siz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256 new colors. Variable sizing.  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2CGA - converts 256 color GIFs to CGA!  See "405" color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upported 160x100x16 CGA mode.  CGA/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2GIF - converts .MAC ("readmac") pictures to 5-16 grey shad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and saves to .GIF or BLD/PLT file.  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2EGA - converts 256 color pictures to 16-color EGA. 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dithering.  Variable sizing/RGBICMY/contrast/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.  EEGA support up to 1024x768. 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GAVU - EGA/MCGA/EEGA/VGA/SVGA viewer for GIF and BLD/PL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rt slideshows - picks best mode.  320x400x256, 360x480x25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00x16 modes on regular VGA.  EGA posterization.  EEGA/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  Auto-sizing.  Contrast/Brightness.  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D - extensive paint/image processing program for VGA/MC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dit GIFs up to 32KBx32KBx256 !!!); airbrushes, color and gre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functions (smoothing, noise removal, shading,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tching, edge detection, ...), splines, Cut&amp;Paste, variable si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-color gradient/pattern fills, MORE !  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NEX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ide from enhancing existing releases with increased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, expanded memory, virtual screen, SVGA functions, oth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), we are developing VGACBT, a Computer-Based Trai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NNEQUIN for Advertising/Fashion Design or creat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stic n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maverick authors like us and we will continue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 like nothing seen commercially - otherwise they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E" from lack of support !  Compare the cost/benefit ratio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products with commercial products.  You, and you alone,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it will be worthwhile to continue developing. 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-Supported (Shareware) concept.  Register you Shareware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, send the registration form and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able in US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.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Independence Place #1105, 6th &amp; Lo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iladelphia, PA 19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